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: ST10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ẤN CHỈ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 đến ngày.... tháng..... năm 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ị hoặc tên cá nhân sử dụng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ã số thuế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iệu mẫu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n ch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chỉ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941"/>
        <w:gridCol w:w="452"/>
        <w:gridCol w:w="739"/>
        <w:gridCol w:w="425"/>
        <w:gridCol w:w="1059"/>
        <w:gridCol w:w="556"/>
        <w:gridCol w:w="860"/>
        <w:gridCol w:w="759"/>
        <w:gridCol w:w="627"/>
        <w:gridCol w:w="720"/>
        <w:gridCol w:w="373"/>
        <w:gridCol w:w="399"/>
        <w:gridCol w:w="835"/>
      </w:tblGrid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ễn 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…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 số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đầu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ỳ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nhậ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ặc phát hành</w:t>
            </w:r>
          </w:p>
        </w:tc>
        <w:tc>
          <w:tcPr>
            <w:tcW w:w="42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sử dụng, xóa bỏ, mất, hủy, điều chuyển trong kỳ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lượng tồn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ều ch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r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ạ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ất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 bỏ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hủy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+6-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ồn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kỳ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ận, ph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hành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áo cáo sử dụ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ại biên lai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biên lai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iên lai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c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biên lai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cuối kỳ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3:00Z</dcterms:created>
  <dc:creator>PC</dc:creator>
  <dc:description/>
  <cp:keywords/>
  <dc:language>en-US</dc:language>
  <cp:lastModifiedBy>PC</cp:lastModifiedBy>
  <dcterms:modified xsi:type="dcterms:W3CDTF">2024-01-29T08:14:00Z</dcterms:modified>
  <cp:revision>1</cp:revision>
  <dc:subject/>
  <dc:title/>
</cp:coreProperties>
</file>